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сообщение</w:t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right="6" w:firstLine="720"/>
        <w:jc w:val="both"/>
        <w:rPr/>
      </w:pPr>
      <w:r>
        <w:rPr/>
        <w:t>Администрация МО «Можгинский район» сообщает о результатах приватизации муниципального имущества, проведенных в  Администрации Можгинского района по адресу: г. Можга, ул. Можгинская, 59: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6"/>
        <w:gridCol w:w="1275"/>
        <w:gridCol w:w="1134"/>
        <w:gridCol w:w="851"/>
        <w:gridCol w:w="1274"/>
        <w:gridCol w:w="1134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торгов</w:t>
            </w:r>
          </w:p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дан-ных заяв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признанные участника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сделки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иватиза-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у-п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детского сада площадью 442,4 кв. м. и земельный участок под ним площадью 4900 кв. 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Можгинский район,</w:t>
            </w:r>
          </w:p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Нижний Вишур, </w:t>
            </w:r>
          </w:p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07.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супов Ринат Рашитович, Большаков Всеволод Григорьевич, Вахрушев Дмитрий Вя-чеславович, Рябов Юрий Петрович, Крылов Алекс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 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Юрий Пет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детского сада площадью 1049,1 кв. м. и земельный участок под ним площадью 4600 кв. 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Можгинский район, д. Старые Какси, ул. Данила Яшина, д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супов Ринат Рашитович, Большаков Всеволод Григорьевич, Вахрушев Дмитрий Вя-чеславович, Уваро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0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арова Татьяна Викторовна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9:00Z</dcterms:created>
  <dc:creator>Стас</dc:creator>
  <dc:description/>
  <cp:keywords/>
  <dc:language>en-US</dc:language>
  <cp:lastModifiedBy>User</cp:lastModifiedBy>
  <cp:lastPrinted>2015-09-04T11:01:00Z</cp:lastPrinted>
  <dcterms:modified xsi:type="dcterms:W3CDTF">2015-09-17T05:35:00Z</dcterms:modified>
  <cp:revision>34</cp:revision>
  <dc:subject/>
  <dc:title/>
</cp:coreProperties>
</file>